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r Verifi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Version 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e used in Conjunction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nc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ad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mden, NY 13316-0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5) 245-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R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Verifier Door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ling List Manager, Verifier Door &amp; User-Reg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The Software") is COPYRIGHT 1990, 1991, 1992 by Lance Williams,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ay not engage in,  nor permit third  parties to eng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, any of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  Making alterations of any kind in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  ATTEMPTING TO DISASSEMBLE,  DECOMPILE, OR  REVER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GINEER THE SOFTWARE OR THE FILES IT GENERATES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   Granting  sub-licenses, lease  or other  right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)   This release is SHAREWARE, if you continue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age for more than 3 weeks, you must register it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uthor of the software grants you a license to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s long as you meet the above conditions.  Any viol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conditions will result in the termination of your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software.  Upon termination of this license for any reas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stop using the software and destroy all copies of it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ession immediately.  In addition, the author reserves the righ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your license to use this software at any time for any rea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e sees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 of this software is not liable for damages suff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result of the improper use, proper use, or inability to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This type of disclaimer is prohibited by law in some sta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therefore void in those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Program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or serves as a great user verifier by mail for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s.  It insures some degree of satisfaction that all of you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al persons.  The door has three functions, the first fun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ration door complete with unlimited script questionna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ce Williams, Kadet PCBoard, (315) 245-3815 USR HST Dual S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Verifier Door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is a user verifier which requires all new us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y at a lowered security level until they receive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n th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new user logs in, you can send him to this door to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he registration and mailing information for a registration c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have to send out cards on a regular basis to your user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y get the registration number, they can reenter the do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se option #2, verify registration, to be upgraded to a ver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hird function is a Mailing List Manager for those o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like to send out occasional flyers and such to your user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Utility program (MAILING.EXE) contains many options for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labels for your users.  See the Documentation file on the M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-up for Verifier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or is very simple to set up if you have ever set u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PCH door before.   The door requires both a configuration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definition file (ADDRESS.DAT).  The configuration fil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MUST be on the command line and contai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&gt;  C:\PCB\PCBOARD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&gt;  Kadet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&gt;  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&gt;  Willi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&gt;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&gt;  WEL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&gt;  GOODBY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&gt; 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&gt;  NEW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&gt;  RE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&gt;  8,42,0,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&gt;  9,90,0,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Explanations for these line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ce Williams, Kadet PCBoard, (315) 245-3815 USR HST Dual S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Verifier Door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1:  The path/filename of your PCBOARD.SY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2:  The Name of your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3:  Sysop's First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4:  Sysop's Last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5:  Your Registration Number (0 if Unregister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6:  Path/Filename of your opening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7:  Path/Filename of your closing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8:  Path/Filename of your door usage informati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9:  Path/Filename of your new user informati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0:  Path/Filename of your registration informati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1   The various un-verified security levels,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u EOF: verified upgrade level, new days till expiration and exp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level separated by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now supports a "No Expiration Date" mod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d subscriptions.  To use this option, just put a "0" in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days till expiration for that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, if you put a "0" in for additional conferences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message will be displayed to users, rather than a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0.  This goes for both SYSOP &amp; SPECIAL Con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new version also supports file sharing for multi-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.  To accommodate this change, single node systems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SHARE.EXE loaded.  It is best load SHARE in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insure it is present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.DAT File maintenance &amp; cre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DDRESS.DAT file is created with the program ADDRESS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UST reside in the directory where VERIFIER is run from. 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 file "ADDRESS.DOC" for details on setting up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DAT file.  It's easy and pain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the Door to PC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mplementation of a Door in PCBoard is relatively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airly well documented in the PCBoard User Manual.  Se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.DOC for more installation information not specific to this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doors\verifier           &lt;---  Location of the Doo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r verifier.cfg        &lt;---  Be sure to include CFG fil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                                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pcb                      &lt;---  Return to the PCBoar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ce Williams, Kadet PCBoard, (315) 245-3815 USR HST Dual S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Verifier Door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Usage Lo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's Log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erifier door accesses your Callers Log (via filenam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PCBoard.DAT file).  It writes all the major events occur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the door to your Callers Log.  If you have your caller's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go to the printer, the door will also send the outpu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R.LOG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erifier Door maintains a running log of all a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file.  I suggest you review and delete this file regularly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grow excessively large over tim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R.ERR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User-caused errors (IE: Bad registration numbers, atte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verify, etc) will be logged to the file VERIFIER.ERR sh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and time it occurred.  You may want to review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ally, if it has been created (Only when an error occurs)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what your users are doing wrong.  If a user enters a wrong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er number is send to this file and to the caller's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User File Com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also writes a comment into the PCBoard USER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.  The Door writes to SYSOP COMMENT #2, and writes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gistered via Verifier 3.0" or "Verified via Verifier 3.0" 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hether the user was registering or verif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-Coded Files Used by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UN45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programs in this package require a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Basic 4.5 Runtime Library.  The Door requires a version pa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DTR handling.  Call my system if you need a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R.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door configuration file.  See above.  (also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AILING.EXE &amp; USER-REG.EX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LIST.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Mailing List Data file used by both the Verif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and the Sysop Utility program (MAILING.EXE).  It contains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addresses for your users that have gone through the d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reated by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ce Williams, Kadet PCBoard, (315) 245-3815 USR HST Dual S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Verifier Door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R.ER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log of User-caused errors that have occur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  See the notes on log files abov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ysop maintained Address Definitions file.  It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mpts for the Mailing Label Information section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EXE to edit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cluded in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R.EXE       Verifier Doo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.EXE        Sysop Utilit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EXE        Address Definitions File Editor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EXE         Configuration program for .CFG and script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REG.EXE       Simple Program to get registration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R.CFG       Sample VERIFIER/MAILING/USER-REG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R           Sample Batch File to Run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R.DOC       This Document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.DOC        Documentation for Sysop Utilit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REG.DOC       Simple Docs for USER-REG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.DOC          Installation instructions for DOORPCH Do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DAT        Sample ADDRESS.DAT file for US, Canada &amp; Austral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.DAT          Sample Script for regula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.DAT          Sample script for visiting sys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USER            Sample PCB @X##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             Sample PCB @X##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             Sample PCB @X##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           Sample PCB @X##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S               Sample PCB @X##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            Sample PCB @X##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S            Sample PCB @X##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.HST        Revision History for the MAILING.EX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R.HST       Revision History for the VERIFIER.EX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.DOC        Upgrade instructions for upgrading from version 2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TO30.EXE         Conversion Program for Ver. 2.5 to Ver. 3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TO30.DOC         Documentation for the 2.5 =&gt; 3.0 Convers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Definable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5 Sysop definable filenames are described below.  These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be ANSI and ASCII screens or one PCB @X## screen.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re listed as part of the CFG file.  The script ANSWER fil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display screens are also definable within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naire fil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(G):  This is the opening screen displayed after the hardcod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open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USER(G):  Displayed to New Users before entering the mail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ce Williams, Kadet PCBoard, (315) 245-3815 USR HST Dual S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Verifier Door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(G):    Displayed to New Users before doing any regist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describes what the door does, or whatever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use it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S(G):     Displayed to Any User before entering his/h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ration number for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BYE(G):  Displayed when exiting the door.  I use it to giv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the screens can be any ASCII/ANSI screen you like, and wor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PCBoard screens.  The door also supports PCBoard's @X##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.  The code will look for a filename with a "G" appen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if the user is in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Questionnair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or currently supports unlimited script questionnai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rol to the access to the questionnaires is contain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CRIPTS.DAT.  This file is editable with your text editor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.DAT,8,60,8,2,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.DAT,9,60,9,8,4,6,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RO.DAT,10,60,10,9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 There are at least 6 entries in each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1:  Name of the Script questionnaire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2:  New security level after answering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3:  New expiratio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4:  New expired security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5:  Minimum security to answer script:  This entry will look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upgraded security level, if equal or gre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this entry, the user will be asked if he want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wer the script.  Your initial script should be no hig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your new user security level, then after that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access to scripts by how their security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ed so f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ies 6+:  These are the added conferences for this script. (1-39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= no additional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IPTS.DAT file will be created for you, along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 questionnaires, if you use the CONFIG.EXE program to set up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.  The format of your individual script questionnaire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ce Williams, Kadet PCBoard, (315) 245-3815 USR HST Dual S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Verifier Door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Questionnaire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our lines contain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#1: Path/filename of the Questionnaire answ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swer file is now sysops definable, so you can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s appended to the end of an existing script answer file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this is a good option to hav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#2: The display screen describing the script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line to enter a ANSI/ASCII or PCBoard @X##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you wish to have displayed to the caller describing the scri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gives more information than a one-line prompt for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#3: The script nam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ingle line entry that will be displayed to the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ing the script.  IF you want ALL CALLERS to answer this script,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$ALL$ in this line.  They will not be prompted as to wheth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the script, and the $ALL$ will not be displayed to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ALL$ will FORCE ALL CALLERS to answer that script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#4: Number of questions in the questionna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ry is the total number of QUESTIONS found in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You do not have to count screens or comments for this valu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doesn't matter if you do.  The number can be LARG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number of questions, but NEVER Smaller.  It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 an array to store the answers into, so larger than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just use a small amount of extra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emaining line in the script file has 2-5 parts separat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-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1:  The type of line being displayed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? = a question is being as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# = a comment is being display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= an ASCII/ANSI screen is being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2:  Either the line to be displayed (for questions or comment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the path/filename of the ASCII/ANSI screen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s 3-5 are used for question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3:  This is the MINIMUM length of an answer to ac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4:  This is the maximum length of the answer.  The over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length is set at 60 characters, to conform to PCBoard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naires.  If you select a length greater than 60,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ce Williams, Kadet PCBoard, (315) 245-3815 USR HST Dual S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Verifier Door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5:  This is the type of input to accept.  The testing is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by character.  The following types are acce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     Code                Characters Acce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              A                  Ever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             D                  0-9,-,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            N                  0-9/,/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s       P                  0-9,-,(,),[,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&amp; Punct.    L                  A-Z, punctuation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/No              Y                  Single Character (Y or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Script Questionnair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&gt; #;And some questions about yoursel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^----- Comment line to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----- Indicates a comment is to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&gt; ?;What is your birth date (mm/dd/yy);8;10;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|                     |  | ^--- Type of input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|                     |  ^--- Maximum answer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|                     ^--- Minimum answer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^--- Question line to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--- Indicated a question is to be asked/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&gt; *;ME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^----- Name of Screen to Display (Can be complete path\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----- Indicates this is an ASCII/ANSI screen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scrip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ASIC.DA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:\doors\mailing\basic.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ALL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;What City &amp; State (&amp; Country) are you calling from?;5;60;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;I may need to contact you so please give m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;Daytime VOICE phone number where you can be contacted?;8;14;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;Please answer a couple questions about your compu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;What is your Computer system?;3;60;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;What is your Modem Brand (include max baud)?;5;60;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;Do you have a Hard Drive (Y/N)?;1;1;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;And some questions about yoursel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;What is your occupation?;5;60;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;Where specifically did you hear about u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;(NAME of the PERSON, BBS or PUBLICATION);5;60;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;What is your birth date (mm/dd/yy);8;10;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;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ce Williams, Kadet PCBoard, (315) 245-3815 USR HST Dual S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Verifier Door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ree of my script files are included in the arch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modify them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or Comments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ny questions or comments concerning this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give me a call at Kadet PCBoard and I'll get back t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within 24 hours.  I may even call your system to see what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do to help you out.  But, there will always be a reply wait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n my system within 24-48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Node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or is now fully functional on Multi-Node systems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full file sharing for both PCBoard files, and it's own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requirement is that you have a SEPARAT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node using the door.  For more information,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in DOORPCH for Multi-nod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  Remember, SHARE MUST BE LOADED even when   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 you are running under a single node system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 Complet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ckage is distributed as Shareware.  You are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t if you continue to use it after a 3 week trial peri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, fill out the registration form found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 and 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nce Willi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 O. Box 2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mden, NY 13316-0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or the User Verifier Door and Sysop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$40 payable in Cash/Check or Money Order in US Fund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Visa/MasterCard.  All checks must be drawn on US Banks.  Fore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 must be paid by Visa/MasterCard or Postal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a/MasterCard registrations are handled by phone ONLY thr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IMaze BBS in Manchester, Tennessee.  You may reach them at (6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3-1867 or (615) 723-1953.  Both nodes are 2400 baud.  T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onference set up for Verifier Door registrations.  Jo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#20, and Open Door #1 for Visa/MasterCard regist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receive a disk set and registration in the mail in 10 da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refer to register by mail, your registra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a complimentary set of 100 printed post cards, I can not o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ost cards on Visa/MC registrations due to the processing co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Visa/MC registrations.  Use the inclosed form for registering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.  See the documentation for the Mailing List Manager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Car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ce Williams, Kadet PCBoard, (315) 245-3815 USR HST Dual S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Verifier Door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 User Verifier Door Registration Form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c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ish to register your User Verifier Door &amp; Mailing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Enclosed is $40.  Please send my registration numb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imentary set of post card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 : _________________  State: _____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se of problems you can reach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Phone : _________________  Data Phone 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mat to Send:  _____  5-1/4 (360K)   _____ 3-1/2 (72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The following MUST be the Same as in your Configuration file: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op Name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BS Name 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above will be printed on your Registration Post Cards and b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sed to create your personal registration number for the do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 Order Form for More Registration Post Cards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c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'd like to order additional postcards for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cation Door.  Please send them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 : _________________  State: _____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_____ sets of 100 cards @ $4.95 per set made out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ddress if different than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 : _________________  State: _____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Name 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ce Williams, Kadet PCBoard, (315) 245-3815 USR HST Dual St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